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79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05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Эльмурзаева Артура Абидиновича, </w:t>
      </w:r>
      <w:r>
        <w:rPr>
          <w:rStyle w:val="CatUserDefinedgrp2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3.08.2024 Эльмурзаев А.А., проживая по адресу: </w:t>
      </w:r>
      <w:r>
        <w:rPr>
          <w:rStyle w:val="CatUserDefinedgrp25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5240610139433 от 10.06.2024, вступившему в законную силу 25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3.08.2024 Эльмурзаев А.А., проживая по адресу: </w:t>
      </w:r>
      <w:r>
        <w:rPr>
          <w:rStyle w:val="CatUserDefinedgrp25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5240610139433 от 10.06.2024, вступившему в законную силу 25.06.2024; копией постановления № 18810505240610139433 от 10.06.2024, вступившего в законную силу 25.06.2024; сведениями о неуплате штрафа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Эльмурзаева Артура Абиди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792520167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6">
    <w:name w:val="cat-UserDefined grp-25 rplc-16"/>
    <w:basedOn w:val="DefaultParagraphFont"/>
    <w:qFormat/>
    <w:rPr/>
  </w:style>
  <w:style w:type="character" w:styleId="CatUserDefinedgrp25rplc23">
    <w:name w:val="cat-UserDefined grp-25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